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6" fillcolor="black" stroked="t" o:allowincell="f" style="position:absolute;margin-left:477pt;margin-top:-18pt;width:260.8pt;height:50.95pt;mso-wrap-style:none;v-text-anchor:middle" type="_x0000_t136">
            <v:path textpathok="t"/>
            <v:textpath on="t" fitshape="t" string="REDEEM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4114800" cy="3095625"/>
                <wp:effectExtent l="38100" t="38735" r="38735" b="3810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9564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" fillcolor="#ccffcc" stroked="t" o:allowincell="f" style="position:absolute;margin-left:414pt;margin-top:126pt;width:323.95pt;height:24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774700" cy="914400"/>
                <wp:effectExtent l="21590" t="5715" r="22225" b="635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914400"/>
                        </a:xfrm>
                        <a:prstGeom prst="upDownArrow">
                          <a:avLst>
                            <a:gd name="adj1" fmla="val 50000"/>
                            <a:gd name="adj2" fmla="val 23496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21" fillcolor="#ff3300" stroked="t" o:allowincell="f" style="position:absolute;margin-left:549pt;margin-top:45pt;width:60.95pt;height:71.95pt;mso-wrap-style:square;v-text-anchor:top-center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000500" cy="3167380"/>
                <wp:effectExtent l="38100" t="38100" r="38735" b="387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167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yellow" stroked="t" o:allowincell="f" style="position:absolute;margin-left:9pt;margin-top:-18pt;width:314.95pt;height:249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ID="WordArt 7" fillcolor="black" stroked="t" o:allowincell="f" style="position:absolute;margin-left:63pt;margin-top:360pt;width:232.45pt;height:50.95pt;mso-wrap-style:none;v-text-anchor:middle" type="_x0000_t136">
            <v:path textpathok="t"/>
            <v:textpath on="t" fitshape="t" string="LOR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25400" t="5715" r="260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144pt;margin-top:252pt;width:71.95pt;height:71.95pt;mso-wrap-style:square;v-text-anchor:top-center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2807970" cy="1061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Titles of Je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83.6pt;mso-wrap-distance-left:9.05pt;mso-wrap-distance-right:9.05pt;mso-wrap-distance-top:0pt;mso-wrap-distance-bottom:0pt;margin-top:-7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56"/>
                          <w:szCs w:val="56"/>
                          <w:u w:val="single"/>
                        </w:rPr>
                        <w:t>Titles of Jes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2160905" cy="784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REDEE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1.8pt;mso-wrap-distance-left:9.05pt;mso-wrap-distance-right:9.05pt;mso-wrap-distance-top:0pt;mso-wrap-distance-bottom:0pt;margin-top:14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  <w:u w:val="single"/>
                        </w:rPr>
                        <w:t>REDEEM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60270" cy="784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L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1.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  <w:u w:val="single"/>
                        </w:rPr>
                        <w:t>LO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26:00Z</dcterms:created>
  <dc:creator>ngfl</dc:creator>
  <dc:description/>
  <cp:keywords/>
  <dc:language>en-US</dc:language>
  <cp:lastModifiedBy>ngfl</cp:lastModifiedBy>
  <dcterms:modified xsi:type="dcterms:W3CDTF">2008-12-14T10:29:00Z</dcterms:modified>
  <cp:revision>1</cp:revision>
  <dc:subject/>
  <dc:title/>
</cp:coreProperties>
</file>